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传统文化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爱在京京，把爱传出去，爱在千万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文化理念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经营理念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eastAsia="楷体_GB2312" w:cs="宋体;SimSun" w:ascii="宋体;SimSun" w:hAnsi="宋体;SimSun"/>
          <w:b/>
          <w:sz w:val="24"/>
        </w:rPr>
        <w:t xml:space="preserve">| </w:t>
      </w:r>
      <w:r>
        <w:rPr>
          <w:rFonts w:ascii="宋体;SimSun" w:hAnsi="宋体;SimSun" w:cs="宋体;SimSun" w:eastAsia="楷体_GB2312"/>
          <w:b/>
          <w:sz w:val="24"/>
        </w:rPr>
        <w:t>以诚求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sz w:val="24"/>
        </w:rPr>
        <w:t>共创共赢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忠诚于社会，为社会创造价值，追求公司与社会的和谐发展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忠诚于客户，为客户创造价值，追求公司与客户的共同利益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忠诚于员工，为员工创造价值，追求公司与员工的同步成长。</w:t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 w:eastAsia="楷体_GB2312"/>
          <w:b/>
          <w:kern w:val="0"/>
          <w:sz w:val="24"/>
        </w:rPr>
        <w:t>行为准则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ind w:firstLine="23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遵纪守法，忠于职守，克己奉公，践行弟子规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保护公司形象，保守公司秘密，维护公司利益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服从领导，关心下属，团结互助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爱护公物，节约开支，杜绝浪费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努力学习，提高水平，精通业务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积极进取，开拓创新，勇于奉献。</w:t>
      </w:r>
    </w:p>
    <w:p>
      <w:pPr>
        <w:pStyle w:val="Normal"/>
        <w:ind w:firstLine="1411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kern w:val="0"/>
          <w:sz w:val="24"/>
        </w:rPr>
        <w:t>文化信仰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eastAsia="楷体_GB2312" w:cs="宋体;SimSun" w:ascii="宋体;SimSun" w:hAnsi="宋体;SimSun"/>
          <w:b/>
          <w:kern w:val="0"/>
          <w:sz w:val="24"/>
        </w:rPr>
        <w:t xml:space="preserve">| </w:t>
      </w:r>
      <w:r>
        <w:rPr>
          <w:rFonts w:ascii="宋体;SimSun" w:hAnsi="宋体;SimSun" w:cs="宋体;SimSun" w:eastAsia="楷体_GB2312"/>
          <w:b/>
          <w:kern w:val="0"/>
          <w:sz w:val="24"/>
        </w:rPr>
        <w:t>孝悌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谨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仁爱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学文</w:t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ind w:left="720" w:hanging="72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孝悌：在家孝顺父母，友爱兄弟姐妹；在公司忠诚于领导，</w:t>
      </w:r>
      <w:r>
        <w:rPr>
          <w:rFonts w:ascii="楷体_GB2312" w:hAnsi="楷体_GB2312" w:cs="宋体;SimSun" w:eastAsia="楷体_GB2312"/>
          <w:color w:val="000000"/>
          <w:sz w:val="24"/>
        </w:rPr>
        <w:t>以集体利益为重，尊敬领导，服从领导的安排，团结同事。</w:t>
      </w:r>
    </w:p>
    <w:p>
      <w:pPr>
        <w:pStyle w:val="Normal"/>
        <w:ind w:left="720" w:hanging="72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 w:eastAsia="楷体_GB2312"/>
          <w:kern w:val="0"/>
          <w:sz w:val="24"/>
        </w:rPr>
        <w:t>谨信：在一切日常生活中，言语行为小心谨慎，为人诚实守信，言行一致，正视成功与失败，不推卸责任，以实际行动赢得客户、同事的尊重和信赖。</w:t>
      </w:r>
    </w:p>
    <w:p>
      <w:pPr>
        <w:pStyle w:val="Normal"/>
        <w:ind w:left="720" w:hanging="72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ind w:left="720" w:hanging="72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仁爱：与同事相处平等博爱，亲近有仁德的人，学习他人的优点，纠正自己的缺点。</w:t>
      </w:r>
    </w:p>
    <w:p>
      <w:pPr>
        <w:pStyle w:val="Normal"/>
        <w:ind w:left="600" w:hanging="60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ind w:left="600" w:hanging="60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学文：保持开放的态度，认真学习他人的经验和长处，客观评价自己，持续改善自身能力，不断改进工作，追求更高业绩。扩宽视野，放眼全球，关注领先企业，把一切有价值的经验和做法积极应用于实践。</w:t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_GB2312"/>
          <w:b/>
          <w:kern w:val="0"/>
          <w:sz w:val="24"/>
        </w:rPr>
        <w:t>公司精神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eastAsia="楷体_GB2312" w:cs="宋体;SimSun" w:ascii="宋体;SimSun" w:hAnsi="宋体;SimSun"/>
          <w:b/>
          <w:kern w:val="0"/>
          <w:sz w:val="24"/>
        </w:rPr>
        <w:t xml:space="preserve">| </w:t>
      </w:r>
      <w:r>
        <w:rPr>
          <w:rFonts w:ascii="宋体;SimSun" w:hAnsi="宋体;SimSun" w:cs="宋体;SimSun" w:eastAsia="楷体_GB2312"/>
          <w:b/>
          <w:kern w:val="0"/>
          <w:sz w:val="24"/>
        </w:rPr>
        <w:t>自立自强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爱厂敬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开拓进取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协作奉献</w:t>
      </w:r>
      <w:r>
        <w:rPr>
          <w:rFonts w:eastAsia="楷体_GB2312" w:cs="宋体;SimSun" w:ascii="宋体;SimSun" w:hAnsi="宋体;SimSun"/>
          <w:b/>
          <w:kern w:val="0"/>
          <w:sz w:val="24"/>
        </w:rPr>
        <w:br/>
      </w:r>
    </w:p>
    <w:p>
      <w:pPr>
        <w:pStyle w:val="Normal"/>
        <w:ind w:left="216" w:hanging="96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公司重视员工“自立自强”综合素质的培养，为员工谋求提升空间，积极树立“企兴我荣，企衰我耻”的荣辱观，培养员工爱岗敬业，爱企如家的主人翁意识，把企业当事业，不断与时俱进，开拓创新，以求个人与公司的同发展。</w:t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 w:eastAsia="楷体_GB2312"/>
          <w:b/>
          <w:kern w:val="0"/>
          <w:sz w:val="24"/>
        </w:rPr>
        <w:t>公司宗旨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eastAsia="楷体_GB2312" w:cs="宋体;SimSun" w:ascii="宋体;SimSun" w:hAnsi="宋体;SimSun"/>
          <w:b/>
          <w:kern w:val="0"/>
          <w:sz w:val="24"/>
        </w:rPr>
        <w:t xml:space="preserve">| </w:t>
      </w:r>
      <w:r>
        <w:rPr>
          <w:rFonts w:ascii="宋体;SimSun" w:hAnsi="宋体;SimSun" w:cs="宋体;SimSun" w:eastAsia="楷体_GB2312"/>
          <w:b/>
          <w:kern w:val="0"/>
          <w:sz w:val="24"/>
        </w:rPr>
        <w:t>以人为本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以诚为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以质求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24"/>
        </w:rPr>
        <w:t>以新求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作为一个大家庭，始终视员工为家庭的一份子，关爱每位员工。培养员工树立“诚于心，信于行”的核心价值观， 坚持“以诚信取人心，以诚信赢天下”的核心观念，鼓励员工与时俱进，推陈出新，大胆实践，为客户和企业创造更大价值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《弟子规》——行为礼仪规范</w:t>
      </w:r>
    </w:p>
    <w:p>
      <w:pPr>
        <w:pStyle w:val="Normal"/>
        <w:spacing w:lineRule="auto" w:line="360"/>
        <w:ind w:firstLine="236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孝悌篇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父母教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须敬听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父母责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须顺承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凡事以公司利益为重，凡事以集体利益为重，尊敬领导，服从领导安排，团结同事，关心下属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亲所好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力为具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亲所恶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谨为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公司要求的、提倡的、期望的，要努力做到、做好；公司反对的、不提倡的，坚决不做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3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晨则省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昏则定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出必告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反必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上班时，下级要主动向上级报到；下班时，下级也要主动向上级打招呼，互祝平安，互道再见；工作期间离开工作岗位，要经本部门经理同意，并说明自己的去处和目的，返回后要及时跟部门经理报到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4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事虽小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擅为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苟擅为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子道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做出任何决定之前，要经部门经理同意，不得擅自做主，任性而为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5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物虽小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私藏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苟私藏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亲心伤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爱护公司的公共设施，不得私拿公司财物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6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身有伤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贻亲优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德有伤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贻亲羞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生活中注意饮食卫生，爱护自己的身体，以免使家人、同事担心；工作学习中要努力提高自己的道德修养，不做违反制度、违背道德的事情，以免使公司、集体蒙羞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7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兄道友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弟道恭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兄弟睦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孝在中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要将同事视为自己的兄弟姐妹，和睦相处。对待上级或年长者，要时时、事事心存敬意；对待下属或年幼者，要时时、事事关心爱护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8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财物轻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怨何生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言语忍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忿自泯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同事之间，要重义轻利，不因个人利益斤斤计较；彼此之间，说话要有礼貌，不因言语不当而伤和气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9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或饮食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或坐走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长者先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幼者后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饮食用餐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就坐行走，长者优先，幼者在后；同事之间要彼此互相谦让、互相帮助；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0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称尊长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呼名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对尊长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现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称呼上级或比自己年长的同事，有职务的宜称呼职务，无职务的称呼哥、姐，时时谦虚谨慎，不炫耀逞能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1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路遇长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疾趋揖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长无言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退恭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同事见面，要主动互相微笑，打招呼问好；遇见上级或者长辈，要停下问好，声音要柔声静气，待上级或长辈离开后再继续自己的事情；</w:t>
      </w:r>
    </w:p>
    <w:p>
      <w:pPr>
        <w:pStyle w:val="Normal"/>
        <w:spacing w:lineRule="auto" w:line="360"/>
        <w:ind w:firstLine="236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谨信篇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朝起早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夜眠迟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老易至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惜此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公司所有员工要按时上下班，不迟到、不早退、不旷工、不脱岗、不串岗、不在工作时间、工作岗位干私事（包括开会、业余时间培训、公司安排的其他活动），严格遵守考勤制度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晨必盥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兼漱口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便溺回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辄净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所有员工要讲究个人卫生，</w:t>
      </w:r>
      <w:r>
        <w:rPr>
          <w:rFonts w:ascii="楷体_GB2312" w:hAnsi="楷体_GB2312" w:cs="宋体;SimSun" w:eastAsia="楷体_GB2312"/>
          <w:sz w:val="24"/>
        </w:rPr>
        <w:t>头发要勤梳洗。男员工不得留长发、染彩发、蓄胡须，发型要干净利落，前不遮眉，后不抵领，两侧鬓角不得长于耳垂底部，不剃光头，不留奇异发型；女员工不得化浓妆，可化淡妆，发型要求简洁清爽，不允许怪异发型，刘海保持在眉毛以上，不能挡住眼睛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冠必正　纽必结　袜与履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俱紧切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男员工夏季上衣着浅色衬衣，深色西裤，深色皮鞋，不穿背心、凉拖、短裤、不得赤脚穿鞋；春秋冬季以商务正装为主；服装要干净整洁。女员工夏季不得穿超短裙、低腰、低胸、吊带及透明、紧身、漏肚脐服装，不得穿凉拖；春秋冬季服装以商务正装为主，服装要干净整洁；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置冠服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有定位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乱顿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致污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遵守公司的环境卫生制度，保持工作场所的整洁，物品摆放有序；</w:t>
      </w:r>
    </w:p>
    <w:p>
      <w:pPr>
        <w:pStyle w:val="Normal"/>
        <w:spacing w:lineRule="auto" w:line="360"/>
        <w:ind w:firstLine="118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对饮食　勿拣择　食适可　勿过则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食堂就餐，不大声喧哗，遵守秩序，不挑食、不浪费，保持桌面的整洁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6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方少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饮酒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饮酒醉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最为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不酗酒闹事，不因喝酒而失态，不因喝酒耽误正常工作；</w:t>
      </w:r>
    </w:p>
    <w:p>
      <w:pPr>
        <w:pStyle w:val="Normal"/>
        <w:spacing w:lineRule="auto" w:line="360"/>
        <w:ind w:firstLine="118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eastAsia="楷体_GB2312"/>
          <w:b/>
          <w:color w:val="000000"/>
          <w:sz w:val="24"/>
        </w:rPr>
        <w:t>步从容　立端正　揖深圆　拜恭敬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接待客户要有礼貌，用敬语，做到“三声”迎顾客，即顾客来有“迎声”、问有“答声”、走有“送声”，言辞诚恳、协助顾客挑选，做好顾客的参谋，保证顾客满意；电话接待客户亦如此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勿践阈　勿跛倚　勿箕踞　勿摇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成坐姿时，不要歪歪斜斜，不要前仆或后靠，不要肆意伸出双腿，不要摇晃双腿，不要脚踏座椅，不要翘二郎腿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事勿忙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忙多错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畏难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轻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做事情，不得急急忙忙、慌慌张张，不要有畏难情绪，也不能漫不经心，草率应付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0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斗闹场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绝勿近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邪僻事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绝勿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生活中，尽可能避免到喧闹不雅的娱乐场所，对于邪恶下流、荒诞不经的事情要敬而远之，不闻不问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</w:rPr>
        <w:t>将入门　问孰存　将上堂　声必扬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去别的办公室，要先敲门，敲门声要适度，三声为宜，征得对方同意后，方可进入；接听电话或打电话时，要先报自己的姓名，并使用文明语，如：您好，请稍等，再见等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2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用人物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须明求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借人物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及时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借用同事的东西，一定要征得对方的同意，不得损坏，用完后及时归还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3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凡出言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信为先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诈与妄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奚可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对待同事或客户，要讲诚信，做到言出必行，所言所行也要符合公司的要求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宋体;SimSun" w:eastAsia="楷体_GB2312"/>
          <w:b/>
          <w:kern w:val="0"/>
          <w:sz w:val="24"/>
        </w:rPr>
        <w:t>奸巧语　秽污词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市井气　切戒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办公场所不得闲聊、打闹、大声喧哗、说脏话，不得吃零食、抽烟、看与工作无关的书籍；不得上网聊天、玩游戏、浏览与工作无关的网站；不得使用公司电话给与工作无关人员打电话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5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见未真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轻言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知未的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轻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不要轻言快语，传播没有依据的信息、不合义理的事情，不要轻易承诺他人，以免进退两难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凡道字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重且舒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急疾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勿模糊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话时吐字要清晰、准确，尽可能使用标准语，不要说得太快，也不要说得含糊不清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7</w:t>
      </w:r>
      <w:r>
        <w:rPr>
          <w:rFonts w:ascii="楷体_GB2312" w:hAnsi="楷体_GB2312" w:cs="宋体;SimSun" w:eastAsia="楷体_GB2312"/>
          <w:b/>
          <w:color w:val="000000"/>
          <w:sz w:val="24"/>
        </w:rPr>
        <w:t>见人善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即思齐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纵去远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以渐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多看别人的优点，并虚心学习，取长补短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8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见人恶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即内省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有则改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无加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看到别人有过失，要马上反省自己，有则改之，无则加勉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eastAsia="楷体_GB2312"/>
          <w:b/>
          <w:color w:val="000000"/>
          <w:sz w:val="24"/>
        </w:rPr>
        <w:t>过能改　归于无　倘掩饰　增一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工作中出现的错误切勿隐瞒，要及时上报主管或公司领导；勇于承认错误，承担责任，并虚心改正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仁爱篇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凡是人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皆须爱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天同覆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地同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对人一视同仁，心存敬意和友爱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善相劝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德皆建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过不规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道两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同事之间要互相勉励提醒，共同建立良好的品德修养，共同改正缺点与不足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凡取与　贵分晓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与宜多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取宜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公司所有员工不得接受客户、厂家的财物，不得接受厂家宴请；宴请客户或客户宴请不准去</w:t>
      </w:r>
      <w:r>
        <w:rPr>
          <w:rFonts w:eastAsia="楷体_GB2312" w:cs="宋体;SimSun" w:ascii="楷体_GB2312" w:hAnsi="楷体_GB2312"/>
          <w:color w:val="000000"/>
          <w:sz w:val="24"/>
        </w:rPr>
        <w:t>KTV</w:t>
      </w:r>
      <w:r>
        <w:rPr>
          <w:rFonts w:ascii="楷体_GB2312" w:hAnsi="楷体_GB2312" w:cs="宋体;SimSun" w:eastAsia="楷体_GB2312"/>
          <w:color w:val="000000"/>
          <w:sz w:val="24"/>
        </w:rPr>
        <w:t>、洗浴、发廊等娱乐场所。同事之间不要斤斤计较，提倡多付出、少得到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4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将加人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先问己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己不欲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即速已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设身处地为他人着想，己所不欲，勿施于人，不要因为自己的言行不当伤害别人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5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恩欲报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怨欲忘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报怨短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报恩长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常念别人的恩惠，常怀感恩之心，尽快将别人对不起自己的事情忘掉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6 </w:t>
      </w:r>
      <w:r>
        <w:rPr>
          <w:rFonts w:ascii="楷体_GB2312" w:hAnsi="楷体_GB2312" w:cs="宋体;SimSun" w:eastAsia="楷体_GB2312"/>
          <w:b/>
          <w:kern w:val="0"/>
          <w:sz w:val="24"/>
        </w:rPr>
        <w:t>势服人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心不然　理服人　方无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对待下属要以德行感召，以身作则，并且常怀仁爱之心和包容之心，坚持以理服人，切忌仗势欺人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学文篇</w:t>
      </w:r>
    </w:p>
    <w:p>
      <w:pPr>
        <w:pStyle w:val="Normal"/>
        <w:widowControl/>
        <w:spacing w:lineRule="auto" w:line="360"/>
        <w:ind w:firstLine="118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不力行　但学文　长浮华　成何人　但力行　不学文　任己见　昧理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坚持学习与身体力行相结合，做到学、行相应。不要纸上谈兵，不要做表面文章，不要固执己见；</w:t>
      </w:r>
    </w:p>
    <w:p>
      <w:pPr>
        <w:pStyle w:val="Normal"/>
        <w:spacing w:lineRule="auto" w:line="360"/>
        <w:ind w:firstLine="118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读书法　有三到　心眼口　信皆要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每位员工严格要求自己，熟记产品的货号、价格、规格和成分；做好本职工作，并不断学习新知识、新技能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宽为限　紧用功　功夫到　滞塞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333333"/>
          <w:sz w:val="24"/>
        </w:rPr>
      </w:pPr>
      <w:r>
        <w:rPr>
          <w:rFonts w:ascii="楷体_GB2312" w:hAnsi="楷体_GB2312" w:eastAsia="楷体_GB2312"/>
          <w:color w:val="333333"/>
          <w:sz w:val="24"/>
        </w:rPr>
        <w:t>制订宽松的工作计划，实际执行时要加紧用功，不可懈怠偷懒；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房室清　墙壁净　几案洁　笔砚正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工作期间要做好货架、地板、办公桌及门窗的卫生清洁工作，桌面无杂物，保持良好的卫生状况；产品必须上齐、丰满、干净，合理摆放、及时整理，每次客户走后及时整理，把产品效果最好的一面展示给客户。</w:t>
      </w:r>
    </w:p>
    <w:p>
      <w:pPr>
        <w:pStyle w:val="Normal"/>
        <w:spacing w:lineRule="auto" w:line="360"/>
        <w:ind w:firstLine="118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勿自暴　勿自弃　圣与贤　可驯致</w:t>
      </w:r>
    </w:p>
    <w:p>
      <w:pPr>
        <w:pStyle w:val="Normal"/>
        <w:spacing w:lineRule="auto" w:line="360"/>
        <w:ind w:firstLine="480"/>
        <w:rPr>
          <w:rFonts w:ascii="楷体_GB2312" w:hAnsi="楷体_GB2312" w:eastAsia="MS Mincho;俵俽 柧挬"/>
          <w:b/>
          <w:b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工作生活中遇到挫折，不要自暴自弃，坚定学习与践行圣贤文化的信心，相信自己能做的更好。</w:t>
      </w:r>
    </w:p>
    <w:p>
      <w:pPr>
        <w:pStyle w:val="Normal"/>
        <w:rPr>
          <w:rFonts w:ascii="楷体_GB2312" w:hAnsi="楷体_GB2312" w:eastAsia="MS Mincho;俵俽 柧挬"/>
          <w:b/>
          <w:b/>
          <w:color w:val="000000"/>
          <w:sz w:val="24"/>
        </w:rPr>
      </w:pPr>
      <w:r>
        <w:rPr>
          <w:rFonts w:eastAsia="MS Mincho;俵俽 柧挬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0:00Z</dcterms:created>
  <dc:creator>User</dc:creator>
  <dc:description/>
  <cp:keywords/>
  <dc:language>en-US</dc:language>
  <cp:lastModifiedBy>User</cp:lastModifiedBy>
  <dcterms:modified xsi:type="dcterms:W3CDTF">2013-07-03T01:53:00Z</dcterms:modified>
  <cp:revision>29</cp:revision>
  <dc:subject/>
  <dc:title/>
</cp:coreProperties>
</file>